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96"/>
        <w:gridCol w:w="1147"/>
        <w:gridCol w:w="1677"/>
        <w:gridCol w:w="1195"/>
        <w:gridCol w:w="114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伟宏汽车销售服务有限公司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靖城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6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菲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菲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菲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包红艳、张婉真、李笑笑、霍汝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-2022.11.1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31445</wp:posOffset>
                  </wp:positionV>
                  <wp:extent cx="3981450" cy="22396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56210</wp:posOffset>
                  </wp:positionV>
                  <wp:extent cx="4099560" cy="230632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765425</wp:posOffset>
                  </wp:positionV>
                  <wp:extent cx="4218940" cy="237363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9210</wp:posOffset>
                  </wp:positionV>
                  <wp:extent cx="4005580" cy="225361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27965</wp:posOffset>
                  </wp:positionV>
                  <wp:extent cx="4171315" cy="234696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865120</wp:posOffset>
                  </wp:positionV>
                  <wp:extent cx="4266565" cy="240030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6T08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8DF68F47B48978EEB0D1F62F468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