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珠工艺品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镇洼里村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欣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欣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欣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07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19425" cy="2265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70225" cy="2303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61005" cy="2221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95625" cy="23215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81325" cy="22358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57550" cy="24428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61690" cy="252158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3-20T14:36:00Z</cp:lastPrinted>
  <dcterms:modified xsi:type="dcterms:W3CDTF">2023-03-20T0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