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庆照旅游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夏庄街道郝家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云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云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云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5885</wp:posOffset>
                  </wp:positionV>
                  <wp:extent cx="4266565" cy="24003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630170</wp:posOffset>
                  </wp:positionV>
                  <wp:extent cx="4250690" cy="239141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66675</wp:posOffset>
                  </wp:positionV>
                  <wp:extent cx="4307205" cy="242316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607945</wp:posOffset>
                  </wp:positionV>
                  <wp:extent cx="4307205" cy="242316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192395</wp:posOffset>
                  </wp:positionV>
                  <wp:extent cx="4307205" cy="242316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54940</wp:posOffset>
                  </wp:positionV>
                  <wp:extent cx="4203700" cy="236474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16T06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4D44B7D3245D4BC3D220E71A0D1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