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佳美化工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东省威海临港经济技术开发区草庙子镇桃园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高经理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3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潘岩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3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潘岩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霍汝菲、常鑫钰、吕祯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3.18-2023.03.1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59690</wp:posOffset>
                  </wp:positionV>
                  <wp:extent cx="3021965" cy="2437765"/>
                  <wp:effectExtent l="0" t="0" r="0" b="0"/>
                  <wp:wrapTopAndBottom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748915</wp:posOffset>
                  </wp:positionV>
                  <wp:extent cx="3011805" cy="2259965"/>
                  <wp:effectExtent l="0" t="0" r="0" b="0"/>
                  <wp:wrapTopAndBottom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696970</wp:posOffset>
                  </wp:positionV>
                  <wp:extent cx="2921000" cy="2188845"/>
                  <wp:effectExtent l="0" t="0" r="0" b="0"/>
                  <wp:wrapTopAndBottom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266950</wp:posOffset>
                  </wp:positionV>
                  <wp:extent cx="3201035" cy="2399030"/>
                  <wp:effectExtent l="0" t="0" r="0" b="0"/>
                  <wp:wrapTopAndBottom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4708525</wp:posOffset>
                  </wp:positionV>
                  <wp:extent cx="3187700" cy="2709545"/>
                  <wp:effectExtent l="0" t="0" r="0" b="0"/>
                  <wp:wrapTopAndBottom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270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692525</wp:posOffset>
                  </wp:positionV>
                  <wp:extent cx="3131820" cy="2348230"/>
                  <wp:effectExtent l="0" t="0" r="0" b="0"/>
                  <wp:wrapTopAndBottom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34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2366645</wp:posOffset>
                  </wp:positionV>
                  <wp:extent cx="3238500" cy="2428240"/>
                  <wp:effectExtent l="0" t="0" r="0" b="0"/>
                  <wp:wrapTopAndBottom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5019675</wp:posOffset>
                  </wp:positionV>
                  <wp:extent cx="3326765" cy="2644140"/>
                  <wp:effectExtent l="0" t="0" r="0" b="0"/>
                  <wp:wrapTopAndBottom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765" cy="264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3-31T08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