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96"/>
        <w:gridCol w:w="1147"/>
        <w:gridCol w:w="1677"/>
        <w:gridCol w:w="1195"/>
        <w:gridCol w:w="114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伟丰汽车销售服务有限公司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即墨区烟青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褚婷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褚婷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张心、马树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褚婷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张婉真、李笑笑、吕祯、包红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8-2022.11.11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401320</wp:posOffset>
                  </wp:positionV>
                  <wp:extent cx="3844290" cy="288353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24790</wp:posOffset>
                  </wp:positionV>
                  <wp:extent cx="4053840" cy="304038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95250</wp:posOffset>
                  </wp:positionV>
                  <wp:extent cx="4149725" cy="311213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725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91465</wp:posOffset>
                  </wp:positionV>
                  <wp:extent cx="4168140" cy="312610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80340</wp:posOffset>
                  </wp:positionV>
                  <wp:extent cx="4130675" cy="309753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675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307340</wp:posOffset>
                  </wp:positionV>
                  <wp:extent cx="3832225" cy="2874010"/>
                  <wp:effectExtent l="0" t="0" r="0" b="0"/>
                  <wp:wrapSquare wrapText="bothSides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225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58750</wp:posOffset>
                  </wp:positionV>
                  <wp:extent cx="4110990" cy="3082925"/>
                  <wp:effectExtent l="0" t="0" r="0" b="0"/>
                  <wp:wrapSquare wrapText="bothSides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990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26T08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35E278CCC43558D15A6AD6EAC24C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