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1"/>
        <w:gridCol w:w="1118"/>
        <w:gridCol w:w="1668"/>
        <w:gridCol w:w="1256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临沂市和谐包装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临沂市沂南县蒲汪镇驻地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齐文贞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齐文贞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王文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齐文贞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、李笑笑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13-2022.10.16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31165</wp:posOffset>
                  </wp:positionV>
                  <wp:extent cx="4171950" cy="307276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28295</wp:posOffset>
                  </wp:positionV>
                  <wp:extent cx="4153535" cy="320421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928110</wp:posOffset>
                  </wp:positionV>
                  <wp:extent cx="4286250" cy="321183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30505</wp:posOffset>
                  </wp:positionV>
                  <wp:extent cx="4134485" cy="314325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448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109720</wp:posOffset>
                  </wp:positionV>
                  <wp:extent cx="4210685" cy="317754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30835</wp:posOffset>
                  </wp:positionV>
                  <wp:extent cx="4153535" cy="316928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706495</wp:posOffset>
                  </wp:positionV>
                  <wp:extent cx="4154170" cy="311594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17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30T02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E8FFFE27C427198F3E576DCF937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