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37"/>
        <w:gridCol w:w="1099"/>
        <w:gridCol w:w="1694"/>
        <w:gridCol w:w="1296"/>
        <w:gridCol w:w="12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融合光电科技有限公司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西海岸新区铁峰山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2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2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2.23~2023.02.2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80715" cy="2385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9645" cy="49498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94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3-06T10:37:00Z</cp:lastPrinted>
  <dcterms:modified xsi:type="dcterms:W3CDTF">2023-03-06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