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新奥胶南燃气有限公司临港综合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凤凰山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6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玉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玉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玉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0815</wp:posOffset>
                  </wp:positionV>
                  <wp:extent cx="4218940" cy="23736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740660</wp:posOffset>
                  </wp:positionV>
                  <wp:extent cx="4260215" cy="23964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74320</wp:posOffset>
                  </wp:positionV>
                  <wp:extent cx="3948430" cy="559244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559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30T06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61756300C498A855800B5B7450E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