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3"/>
        <w:gridCol w:w="1145"/>
        <w:gridCol w:w="1683"/>
        <w:gridCol w:w="1195"/>
        <w:gridCol w:w="114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泰东制药有限公司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环海经济开发区华海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维克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维克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、罗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维克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、包红艳、张婉真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9-2022.12.2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0975</wp:posOffset>
                  </wp:positionV>
                  <wp:extent cx="4208780" cy="315722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99060</wp:posOffset>
                  </wp:positionV>
                  <wp:extent cx="4362450" cy="290957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100705</wp:posOffset>
                  </wp:positionV>
                  <wp:extent cx="4187825" cy="23558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5668010</wp:posOffset>
                  </wp:positionV>
                  <wp:extent cx="4195445" cy="236029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4775</wp:posOffset>
                  </wp:positionV>
                  <wp:extent cx="4250690" cy="2391410"/>
                  <wp:effectExtent l="0" t="0" r="0" b="0"/>
                  <wp:wrapSquare wrapText="bothSides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2588260</wp:posOffset>
                  </wp:positionV>
                  <wp:extent cx="4314190" cy="2426970"/>
                  <wp:effectExtent l="0" t="0" r="0" b="0"/>
                  <wp:wrapSquare wrapText="bothSides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5170170</wp:posOffset>
                  </wp:positionV>
                  <wp:extent cx="4029075" cy="3041650"/>
                  <wp:effectExtent l="0" t="0" r="0" b="0"/>
                  <wp:wrapSquare wrapText="bothSides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11760</wp:posOffset>
                  </wp:positionV>
                  <wp:extent cx="4266565" cy="3214370"/>
                  <wp:effectExtent l="0" t="0" r="0" b="0"/>
                  <wp:wrapSquare wrapText="bothSides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93040</wp:posOffset>
                  </wp:positionV>
                  <wp:extent cx="4266565" cy="3227070"/>
                  <wp:effectExtent l="0" t="0" r="0" b="0"/>
                  <wp:wrapSquare wrapText="bothSides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32080</wp:posOffset>
                  </wp:positionV>
                  <wp:extent cx="4245610" cy="3169920"/>
                  <wp:effectExtent l="0" t="0" r="0" b="0"/>
                  <wp:wrapSquare wrapText="bothSides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561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577590</wp:posOffset>
                  </wp:positionV>
                  <wp:extent cx="4262755" cy="3300730"/>
                  <wp:effectExtent l="0" t="0" r="0" b="0"/>
                  <wp:wrapSquare wrapText="bothSides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5T08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85AF52E34EE4AD2D6D8599010F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