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96"/>
        <w:gridCol w:w="1147"/>
        <w:gridCol w:w="1677"/>
        <w:gridCol w:w="1195"/>
        <w:gridCol w:w="114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鑫海裕丰海产品有限公司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崂山区沙子口街道沙子口大街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美艳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曲知桐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马树文、张心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曲知桐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包红艳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11.9-2022.11.1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6195</wp:posOffset>
                  </wp:positionV>
                  <wp:extent cx="3978275" cy="29832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7790</wp:posOffset>
                  </wp:positionV>
                  <wp:extent cx="4149725" cy="31121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72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716020</wp:posOffset>
                  </wp:positionV>
                  <wp:extent cx="4072890" cy="305435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89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6695</wp:posOffset>
                  </wp:positionV>
                  <wp:extent cx="4244975" cy="318325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017645</wp:posOffset>
                  </wp:positionV>
                  <wp:extent cx="4168140" cy="3126105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1280</wp:posOffset>
                  </wp:positionV>
                  <wp:extent cx="4225290" cy="316865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23850</wp:posOffset>
                  </wp:positionV>
                  <wp:extent cx="4168140" cy="3126105"/>
                  <wp:effectExtent l="0" t="0" r="0" b="0"/>
                  <wp:wrapSquare wrapText="bothSides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7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A793A86B44F1BB80B36E0C4AACA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