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山元金属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城阳区流亭街道双元路西侧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宋兆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0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杨晓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文超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0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杨晓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0.2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264795</wp:posOffset>
                  </wp:positionV>
                  <wp:extent cx="4037965" cy="302831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965" cy="302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88265</wp:posOffset>
                  </wp:positionV>
                  <wp:extent cx="4217035" cy="316293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7035" cy="316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3411220</wp:posOffset>
                  </wp:positionV>
                  <wp:extent cx="4191000" cy="314325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89865</wp:posOffset>
                  </wp:positionV>
                  <wp:extent cx="4206240" cy="3154680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6240" cy="315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3591560</wp:posOffset>
                  </wp:positionV>
                  <wp:extent cx="4323080" cy="3242310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080" cy="324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130175</wp:posOffset>
                  </wp:positionV>
                  <wp:extent cx="4279900" cy="3209925"/>
                  <wp:effectExtent l="0" t="0" r="0" b="0"/>
                  <wp:wrapSquare wrapText="bothSides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0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3552825</wp:posOffset>
                  </wp:positionV>
                  <wp:extent cx="4286250" cy="3214370"/>
                  <wp:effectExtent l="0" t="0" r="0" b="0"/>
                  <wp:wrapSquare wrapText="bothSides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21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jiande</cp:lastModifiedBy>
  <dcterms:modified xsi:type="dcterms:W3CDTF">2023-01-05T08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167BA1AB043458C26198DD6E938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