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29"/>
        <w:gridCol w:w="1105"/>
        <w:gridCol w:w="1661"/>
        <w:gridCol w:w="1287"/>
        <w:gridCol w:w="1229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新材料科技工业园发展有限公司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城阳区臻园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丁珊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0.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张心、罗劭、马树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0.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常鑫钰、包红艳、张婉真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010.20-2022.10.24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13410</wp:posOffset>
                  </wp:positionV>
                  <wp:extent cx="4218940" cy="237363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940" cy="237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293370</wp:posOffset>
                  </wp:positionV>
                  <wp:extent cx="4168140" cy="312610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8140" cy="312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309245</wp:posOffset>
                  </wp:positionV>
                  <wp:extent cx="4207510" cy="3155315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7510" cy="315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373380</wp:posOffset>
                  </wp:positionV>
                  <wp:extent cx="4225925" cy="3169285"/>
                  <wp:effectExtent l="0" t="0" r="0" b="0"/>
                  <wp:wrapSquare wrapText="bothSides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5925" cy="316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78765</wp:posOffset>
                  </wp:positionV>
                  <wp:extent cx="4245610" cy="3183890"/>
                  <wp:effectExtent l="0" t="0" r="0" b="0"/>
                  <wp:wrapSquare wrapText="bothSides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5610" cy="318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3953510</wp:posOffset>
                  </wp:positionV>
                  <wp:extent cx="4340860" cy="3255645"/>
                  <wp:effectExtent l="0" t="0" r="0" b="0"/>
                  <wp:wrapSquare wrapText="bothSides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0860" cy="325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33045</wp:posOffset>
                  </wp:positionV>
                  <wp:extent cx="4281170" cy="3210560"/>
                  <wp:effectExtent l="0" t="0" r="0" b="0"/>
                  <wp:wrapSquare wrapText="bothSides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1170" cy="321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iajiande</cp:lastModifiedBy>
  <dcterms:modified xsi:type="dcterms:W3CDTF">2022-12-15T07:1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EA7B9FBD640DC94CC030B4404731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