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52"/>
        <w:gridCol w:w="933"/>
        <w:gridCol w:w="1428"/>
        <w:gridCol w:w="1772"/>
        <w:gridCol w:w="14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广德机械有限公司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惜福镇街道抱虎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召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召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、王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召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李笑笑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-2022.10.2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142105" cy="3105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425315" cy="3318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500245" cy="337439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556760" cy="3417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523105" cy="3391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517390" cy="338772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612640" cy="34594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6A8333CD4C228D5A279E277118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