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银丰金属工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丹山工业园玉霞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于任考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9.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于任考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罗劭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9.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于任考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婉真、郭秀丽、常鑫钰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9.9-2022.9.1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50800</wp:posOffset>
                  </wp:positionV>
                  <wp:extent cx="4196715" cy="320294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715" cy="320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84150</wp:posOffset>
                  </wp:positionV>
                  <wp:extent cx="4235450" cy="315531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0" cy="315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234950</wp:posOffset>
                  </wp:positionV>
                  <wp:extent cx="4172585" cy="311404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2585" cy="311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78130</wp:posOffset>
                  </wp:positionV>
                  <wp:extent cx="4185285" cy="315912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285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86055</wp:posOffset>
                  </wp:positionV>
                  <wp:extent cx="4210685" cy="3107055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685" cy="310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73990</wp:posOffset>
                  </wp:positionV>
                  <wp:extent cx="4281805" cy="3225800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805" cy="322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3546475</wp:posOffset>
                  </wp:positionV>
                  <wp:extent cx="4210685" cy="3113405"/>
                  <wp:effectExtent l="0" t="0" r="0" b="0"/>
                  <wp:wrapSquare wrapText="bothSides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685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30T01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D6E5329B54F16B4C16A970AE655A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