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扶桑帝药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崂山区株洲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洪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树文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洪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洪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吕祯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70815</wp:posOffset>
                  </wp:positionV>
                  <wp:extent cx="4082415" cy="30619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952240" cy="29635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00965</wp:posOffset>
                  </wp:positionV>
                  <wp:extent cx="3850005" cy="288798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04775</wp:posOffset>
                  </wp:positionV>
                  <wp:extent cx="3910330" cy="293243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50565" cy="460311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6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31DBE3384F2E9D984BC9638560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