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51"/>
        <w:gridCol w:w="1118"/>
        <w:gridCol w:w="1668"/>
        <w:gridCol w:w="1256"/>
        <w:gridCol w:w="120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海纳特船舶设备制造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玉皇岭工业园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卜庆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卜庆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文超、张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卜庆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吕祯、张婉真、常鑫钰、包红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4-2022.10.26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24790</wp:posOffset>
                  </wp:positionV>
                  <wp:extent cx="4079240" cy="30594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52070</wp:posOffset>
                  </wp:positionV>
                  <wp:extent cx="3756025" cy="281686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146425</wp:posOffset>
                  </wp:positionV>
                  <wp:extent cx="4008755" cy="300672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81915</wp:posOffset>
                  </wp:positionV>
                  <wp:extent cx="3825875" cy="286893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54635</wp:posOffset>
                  </wp:positionV>
                  <wp:extent cx="4015740" cy="301180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23520</wp:posOffset>
                  </wp:positionV>
                  <wp:extent cx="3997325" cy="299783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325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44780</wp:posOffset>
                  </wp:positionV>
                  <wp:extent cx="3993515" cy="299529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6T07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EA7B96E724150821BBD008556E7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