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蒙山旅游区庆华木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平邑县柏林镇三关庙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管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管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管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14700" cy="2405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20085" cy="2511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81985" cy="2296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39110" cy="23660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48660" cy="23882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48050" cy="25927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76625" cy="25082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9T15:16:00Z</cp:lastPrinted>
  <dcterms:modified xsi:type="dcterms:W3CDTF">2022-11-09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