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21"/>
        <w:gridCol w:w="1159"/>
        <w:gridCol w:w="1702"/>
        <w:gridCol w:w="1165"/>
        <w:gridCol w:w="110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森佳木业有限公司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临沂市平邑县柏林镇驻地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学芳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学芳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学芳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、李笑笑、常鑫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12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13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143885" cy="2358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01035" cy="2469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139440" cy="23545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39135" cy="24618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05175" cy="24714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67710" cy="25527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07715" cy="24231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9T14:59:00Z</cp:lastPrinted>
  <dcterms:modified xsi:type="dcterms:W3CDTF">2022-11-09T07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