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92"/>
        <w:gridCol w:w="1120"/>
        <w:gridCol w:w="1708"/>
        <w:gridCol w:w="1272"/>
        <w:gridCol w:w="1207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海德威科技集团（青岛）有限公司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崂山区科苑经六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曹建军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10.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曹建军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10.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曹建军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婉真、李笑笑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10.18-2022.10.19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4061460" cy="228473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146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4053840" cy="22809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3840" cy="228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4029075" cy="39350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393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4038600" cy="40119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401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704590" cy="388747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4590" cy="388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723640" cy="404114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3640" cy="404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4010025" cy="393128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393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2-11-14T11:11:00Z</cp:lastPrinted>
  <dcterms:modified xsi:type="dcterms:W3CDTF">2022-11-14T03:1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