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彼得恩工贸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北安办事处北兰家庄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朱妍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11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朱妍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11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朱妍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09315" cy="19183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14065" cy="1863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143250" cy="23107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058160" cy="23298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980690" cy="221234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97505" cy="219900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25T16:10:00Z</cp:lastPrinted>
  <dcterms:modified xsi:type="dcterms:W3CDTF">2022-11-29T07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