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中交一航局第二工程有限公司泊里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黄岛区泊里镇贡口预制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9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1210" cy="2498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13125" cy="2560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7710" cy="2451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75025" cy="2531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0885" cy="24530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7085" cy="25095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18535" cy="26384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7T16:14:00Z</cp:lastPrinted>
  <dcterms:modified xsi:type="dcterms:W3CDTF">2022-11-07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