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43"/>
        <w:gridCol w:w="1104"/>
        <w:gridCol w:w="1684"/>
        <w:gridCol w:w="1286"/>
        <w:gridCol w:w="122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中佳石化有限公司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兰陵县向城镇陈桥村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金生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金生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金生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霍汝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10.15~2022.10.17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360420" cy="25203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95015" cy="24707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65170" cy="244919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37230" cy="242697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65170" cy="244919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18180" cy="241363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9T15:26:00Z</cp:lastPrinted>
  <dcterms:modified xsi:type="dcterms:W3CDTF">2022-11-09T07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