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1"/>
        <w:gridCol w:w="1105"/>
        <w:gridCol w:w="1653"/>
        <w:gridCol w:w="1286"/>
        <w:gridCol w:w="12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度市古岘加油站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平度市古岘镇七里村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美燕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10.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美燕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10.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美燕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吕祯、张婉真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10.13~2022.10.1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55975" cy="25165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51200" cy="2438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92475" cy="24688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22625" cy="24168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14700" cy="24853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17875" cy="24885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03T17:30:00Z</cp:lastPrinted>
  <dcterms:modified xsi:type="dcterms:W3CDTF">2022-11-03T09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