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12"/>
        <w:gridCol w:w="1153"/>
        <w:gridCol w:w="1699"/>
        <w:gridCol w:w="1179"/>
        <w:gridCol w:w="11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磨山供销社加油站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磨山镇驻地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文宝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文宝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文宝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霍汝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15~2022.10.17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247390" cy="2435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84855" cy="24631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22930" cy="2342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9765" cy="23990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03880" cy="23272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37230" cy="24269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9T15:33:00Z</cp:lastPrinted>
  <dcterms:modified xsi:type="dcterms:W3CDTF">2022-11-09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