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51"/>
        <w:gridCol w:w="1110"/>
        <w:gridCol w:w="1686"/>
        <w:gridCol w:w="1272"/>
        <w:gridCol w:w="120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祥光集团青岛有色金属有限公司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黄岛区保税区物流园前湾港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6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连波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9.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连波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0.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连波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、李笑笑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0.10</w:t>
            </w:r>
            <w:r>
              <w:rPr>
                <w:rFonts w:eastAsia="仿宋_GB2312;仿宋"/>
                <w:bCs/>
                <w:sz w:val="24"/>
                <w:szCs w:val="24"/>
              </w:rPr>
              <w:t>-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0.11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2445" cy="2289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89275" cy="2316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1210" cy="24980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54375" cy="24403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70885" cy="24530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81045" cy="24606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10865" cy="23329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08T09:53:00Z</cp:lastPrinted>
  <dcterms:modified xsi:type="dcterms:W3CDTF">2022-11-08T01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