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61"/>
        <w:gridCol w:w="1111"/>
        <w:gridCol w:w="1708"/>
        <w:gridCol w:w="1272"/>
        <w:gridCol w:w="12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恒信达化工有限公司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湘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7-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10.24-2022.10.26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43325" cy="2105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33165" cy="2099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68040" cy="25260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63290" cy="25977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19475" cy="25647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387725" cy="25406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30600" cy="2647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18T10:06:00Z</cp:lastPrinted>
  <dcterms:modified xsi:type="dcterms:W3CDTF">2022-11-18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