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5"/>
        <w:gridCol w:w="1103"/>
        <w:gridCol w:w="1708"/>
        <w:gridCol w:w="1296"/>
        <w:gridCol w:w="122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万宝行汽车销售服务有限公司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中韩街道枯桃社区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朱妙玲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朱妙玲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朱妙玲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李笑笑、霍汝菲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0.18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0.20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38575" cy="2159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62070" cy="2172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31870" cy="26492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91865" cy="329501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66490" cy="20624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63340" cy="21723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52545" cy="21672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14T14:00:00Z</cp:lastPrinted>
  <dcterms:modified xsi:type="dcterms:W3CDTF">2022-11-14T06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