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即墨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S20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青威路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霍汝菲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2.10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14065" cy="1863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01670" cy="2401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20415" cy="1868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24225" cy="1869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90900" cy="19069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4570" cy="26587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7T15:30:00Z</cp:lastPrinted>
  <dcterms:modified xsi:type="dcterms:W3CDTF">2022-11-07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