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中交一航局第二工程有限公司预制分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青岛市黄岛区连江路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刘小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9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刘小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10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刘小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10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92475" cy="24688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20440" cy="26409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42310" cy="243141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17875" cy="24885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04210" cy="240220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16300" cy="256286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07T15:51:00Z</cp:lastPrinted>
  <dcterms:modified xsi:type="dcterms:W3CDTF">2022-11-07T07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