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李沧分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滨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春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春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春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2.10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95675" cy="2555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22345" cy="1981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52750" cy="1661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95625" cy="17418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99765" cy="1799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163570" cy="17792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7T15:18:00Z</cp:lastPrinted>
  <dcterms:modified xsi:type="dcterms:W3CDTF">2022-11-07T07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