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颐中烟草（集团）有限公司卷烟材料分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3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庞翔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庞翔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庞翔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4~2022.10.15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40100" cy="2506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3750" cy="2499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3275" cy="4723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72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9T15:56:00Z</cp:lastPrinted>
  <dcterms:modified xsi:type="dcterms:W3CDTF">2022-11-09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