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威海市文登区太唯电子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威海市文登区文登营镇文登营工业园保利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8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杨志国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7.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杨志国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7.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杨志国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婉真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7.11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2192000" cy="162496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0" cy="1624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2192000" cy="162496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0" cy="1624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3317200" cy="3108960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0" cy="3108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089600" cy="2331720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0" cy="2331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2-08-24T08:5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