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田润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崔家集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罗劭、马树文、王文超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薛海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94990" cy="23209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226435" cy="2419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83990" cy="2240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43680" cy="22745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93210" cy="23031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79875" cy="2294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00830" cy="23069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87495" cy="22987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6-27T08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