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塑艺科技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青大工业园臻园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王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06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王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06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王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6-20T17:09:00Z</cp:lastPrinted>
  <dcterms:modified xsi:type="dcterms:W3CDTF">2022-06-20T09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