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天桥汽车租赁服务有限公司第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平度市李园街道办事处青岛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1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薛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坤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刘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坤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65500" cy="2524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00425" cy="25501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67100" cy="26003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34360" cy="23507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05175" cy="24790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05200" cy="26289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6T17:12:00Z</cp:lastPrinted>
  <dcterms:modified xsi:type="dcterms:W3CDTF">2022-05-26T09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