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山丽发制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城阳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20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国道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5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纪文师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纪文师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心、王胜春、罗邵、马树文、匡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纪文师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、张婉真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05.06-2022.05.0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4019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40195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40195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5-24T01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