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新城第三加油加气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区光明西路与长白山路口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玟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玟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7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