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新城第八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薛城区长白山路与枣曹路交汇处东北角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许玉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许玉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0T07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