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阿法拉伐（青岛）工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胶州市九龙街道闽江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76905" cy="2468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136900" cy="2542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12440" cy="2351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29915" cy="23488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298825" cy="24752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4T16:10:00Z</cp:lastPrinted>
  <dcterms:modified xsi:type="dcterms:W3CDTF">2022-05-24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