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高新技术开发区兴仁办事处泰山北路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珊、王鹏飞、张心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