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第九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市中区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与东外环路交叉口东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立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立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18205" cy="2564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02330" cy="2552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52700" cy="1911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31135" cy="2049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16860" cy="2114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57170" cy="20681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0:24:00Z</cp:lastPrinted>
  <dcterms:modified xsi:type="dcterms:W3CDTF">2022-05-20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