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第十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市中区西昌中路与建华西路交汇处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米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92805" cy="2539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484880" cy="26079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43200" cy="20586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25090" cy="19710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58110" cy="19945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0:47:00Z</cp:lastPrinted>
  <dcterms:modified xsi:type="dcterms:W3CDTF">2022-05-20T0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