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峄城第十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薛城区吴林办事处杨楼村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韩兆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东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东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529330" cy="2647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410585" cy="2561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62250" cy="20739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54630" cy="20662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94000" cy="20967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00960" cy="19526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7T09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