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峄城区坛山街道办事处侯桥村裴山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思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思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33750" cy="2501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57575" cy="2594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23820" cy="1969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54935" cy="1993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12720" cy="2035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04795" cy="21043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09:53:00Z</cp:lastPrinted>
  <dcterms:modified xsi:type="dcterms:W3CDTF">2022-05-20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