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60"/>
        <w:gridCol w:w="1166"/>
        <w:gridCol w:w="1708"/>
        <w:gridCol w:w="1179"/>
        <w:gridCol w:w="111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济南中油华铁石油产品销售有限公司青岛铁路太仓加油站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市市北区清江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宋兆霖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宋兆霖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宋兆霖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07~2022.03.08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00425" cy="2552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68675" cy="25285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1810" cy="32442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1810" cy="32442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1810" cy="32442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1810" cy="32442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4T09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365</vt:lpwstr>
  </property>
</Properties>
</file>