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大韩电镀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西侧丛林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武安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武安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武安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42824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2745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646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73177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78892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5234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276352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2755" cy="320103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7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