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薛城第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薛城区常庄镇凤城北路薛城残联对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忠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忠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041775" cy="1819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58285" cy="1826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85895" cy="1793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09060" cy="1758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957320" cy="17799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57320" cy="17799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7T08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