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峄城第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峄城区榴园镇栾庄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米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晨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纪晓倩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晨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89860" cy="2018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78125" cy="2084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87625" cy="19418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47620" cy="1911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86380" cy="20910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85415" cy="20148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6:38:00Z</cp:lastPrinted>
  <dcterms:modified xsi:type="dcterms:W3CDTF">2022-05-18T08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