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电站阀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青岛市李沧区瑞金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孔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移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马树文、何磊、王胜春、姜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移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6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