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599"/>
        <w:gridCol w:w="1214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峄城第四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峄城区左庄乡驻地（左庄中心小学路南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韩兆银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杨延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杨延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霍汝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865120" cy="21501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3041650" cy="22771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491105" cy="186944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642235" cy="198310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jc w:val="center"/>
              <w:rPr/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577465" cy="193357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826385" cy="212090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7T17:15:00Z</cp:lastPrinted>
  <dcterms:modified xsi:type="dcterms:W3CDTF">2022-05-17T09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